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LUCA DELLA LIBERA             CLASSE 3° B             SCUOLA MEDIA IPPOLITO NIEVO  </w:t>
      </w:r>
    </w:p>
    <w:p>
      <w:pPr>
        <w:pStyle w:val="Normal"/>
        <w:ind w:left="567" w:hanging="0"/>
        <w:rPr/>
      </w:pPr>
      <w:r>
        <w:rPr/>
      </w:r>
    </w:p>
    <w:p>
      <w:pPr>
        <w:pStyle w:val="Normal"/>
        <w:ind w:left="567" w:hanging="0"/>
        <w:rPr>
          <w:color w:val="FF0000"/>
        </w:rPr>
      </w:pPr>
      <w:r>
        <w:rPr>
          <w:color w:val="FF0000"/>
        </w:rPr>
        <w:t>LA CATASTROFE DEL VAJONT  VISSUTA DA UN SOCCORRITORE</w:t>
      </w:r>
    </w:p>
    <w:p>
      <w:pPr>
        <w:pStyle w:val="Normal"/>
        <w:ind w:left="567" w:hanging="0"/>
        <w:rPr>
          <w:color w:val="FF0000"/>
        </w:rPr>
      </w:pPr>
      <w:r>
        <w:rPr>
          <w:color w:val="FF0000"/>
        </w:rPr>
      </w:r>
    </w:p>
    <w:p>
      <w:pPr>
        <w:pStyle w:val="Normal"/>
        <w:ind w:left="567" w:hanging="0"/>
        <w:rPr/>
      </w:pPr>
      <w:r>
        <w:rPr/>
        <w:t>Mi chiamo Luca. Quand’ero giovane ho prestato servizio militare in uno dei  battaglioni degli alpini nella sede di Belluno.</w:t>
      </w:r>
    </w:p>
    <w:p>
      <w:pPr>
        <w:pStyle w:val="Normal"/>
        <w:ind w:left="567" w:hanging="0"/>
        <w:rPr/>
      </w:pPr>
      <w:r>
        <w:rPr/>
        <w:t xml:space="preserve">Quella notte c’ero anch’io. La notte del 9 ottobre 1963, quando le forze della natura si scatenarono contro l’uomo. Forse per alcuni questa data non significa nulla, ma per molti di noi quelle ore sono ancora ben impresse nella nostra mente. </w:t>
      </w:r>
    </w:p>
    <w:p>
      <w:pPr>
        <w:pStyle w:val="Normal"/>
        <w:ind w:left="567" w:hanging="0"/>
        <w:rPr/>
      </w:pPr>
      <w:r>
        <w:rPr/>
        <w:t>Il messaggio d’allarme arrivò in caserma  verso le 22.30. I superiori ci avevano detto di recarci il più velocemente possibile a Longarone: un’immensa onda proveniente dal lago artificiale del Vajont, aveva raso al suolo il paese e le sue frazioni.</w:t>
      </w:r>
    </w:p>
    <w:p>
      <w:pPr>
        <w:pStyle w:val="Normal"/>
        <w:ind w:left="567" w:hanging="0"/>
        <w:rPr/>
      </w:pPr>
      <w:r>
        <w:rPr/>
        <w:t>Ci recammo immediatamente sul luogo con tutta l’attrezzatura necessaria:</w:t>
      </w:r>
      <w:r>
        <w:rPr>
          <w:color w:val="333333"/>
          <w:szCs w:val="15"/>
        </w:rPr>
        <w:t xml:space="preserve"> trattori automezzi </w:t>
      </w:r>
      <w:r>
        <w:rPr>
          <w:szCs w:val="15"/>
        </w:rPr>
        <w:t>speciali, gruppi elettrogeni,  cellule fotoelettriche, autocarri, autoambulanze, materiali sanitari, autobotti, cucine da campo, tende, viveri, generi di conforto</w:t>
      </w:r>
      <w:r>
        <w:rPr>
          <w:color w:val="333333"/>
          <w:szCs w:val="15"/>
        </w:rPr>
        <w:t xml:space="preserve">. </w:t>
      </w:r>
      <w:r>
        <w:rPr/>
        <w:t xml:space="preserve">In prossimità di Longarone si era alzata una fitta nebbia, causata probabilmente dall’ondata. Il cielo era limpido e la luna era cosi grande che sembrava si potesse prendere. </w:t>
      </w:r>
      <w:r>
        <w:rPr>
          <w:color w:val="FF0000"/>
        </w:rPr>
        <w:t xml:space="preserve"> </w:t>
      </w:r>
      <w:r>
        <w:rPr/>
        <w:t xml:space="preserve">Sul sentiero, mentre cercavamo di farci strada tra il fango trovammo pezzi di uomini: braccia, gambe, teste.Ero inorridito da quello che vedevo, ma allo stesso tempo provavo pena per quelle povere persone, morte per colpa dell’egoismo degli ingegneri della SADE. Solo questo bastava per farci capire quale immensa sciagura aveva colpito la ridente cittadina. In seguito arrivammo sulla piana dove sorgeva Longarone: non era rimasto nulla, solo un insieme di fango, detriti, macerie e cadaveri. L’ondata funesta non aveva risparmiato nessuno, nemmeno gli animali, che trasportati dall’acqua erano stati trascinati dalle stalle al centro di Longarone. E lì sullo sfondo con mio grande stupore, si stagliava ancora quella diga maledetta, che aveva portato solo dolore da quando era stata costruita. Infatti solo più tardi riuscii a capire ciò che veramente era successo: una parte del monte Toc era scivolata nel bacino artificiale e aveva provocato un’onda di eccezionale altezza, che aveva colpito il paese e le zone circostanti. La diga era ancora intatta. Cominciammo i lavori di soccorso, anche se eravamo convinti che nessuno si fosse salvato. Tra le macerie trovammo ancora moltissimi pezzi di cadaveri, ed era difficile rimetterli insieme per designare il numero delle vittime. Eravamo comunque certi che sarebbe stato molto alto. I cadaveri che trovavamo ancora interi erano comunque irriconoscibili perché avevano il viso sfregiato e deformato. Fu terribile per noi dover assistere a quella scena di morte e desolazione. Tra i resti trovammo anche dei sopravvissuti, in pessime condizioni, ma vivi.Tra loro c’era anche qualche bambino. Ricordo di aver  aiutato, assieme ad alcuni sopravvissuti, ad  estrarre  dal fango una bambina di dodici anni  che in seguito venni a sapere che si chiamava  Micaela Coletti. Era in buone condizioni rispetto agli altri. Fu accompagnata da un  mio commilitone in un ospedale. I superstiti erano però un numero esiguo rispetto alla popolazione totale di Longarone, circa una trentina. La maggior parte di loro  aveva perso tutto: genitori, parenti, fratelli, amici. Li portammo nei centri ospedalieri più vicini: Belluno, Feltre, Agordo. </w:t>
      </w:r>
    </w:p>
    <w:p>
      <w:pPr>
        <w:pStyle w:val="Normal"/>
        <w:ind w:left="567" w:hanging="0"/>
        <w:rPr/>
      </w:pPr>
      <w:r>
        <w:rPr/>
        <w:t>Gli interventi di soccorso e di identificazione delle vittime si protrassero fino a metà dicembre.</w:t>
      </w:r>
    </w:p>
    <w:p>
      <w:pPr>
        <w:pStyle w:val="Normal"/>
        <w:ind w:left="567" w:hanging="0"/>
        <w:rPr/>
      </w:pPr>
      <w:r>
        <w:rPr/>
        <w:t>Le vittime vennero sepolte nel cimitero di Longarone, ma la maggior parte delle bare conteneva solo pezzi umani.</w:t>
      </w:r>
    </w:p>
    <w:p>
      <w:pPr>
        <w:pStyle w:val="Normal"/>
        <w:ind w:left="567" w:hanging="0"/>
        <w:rPr/>
      </w:pPr>
      <w:r>
        <w:rPr/>
        <w:t>Per molti quella notte fu terribile. Anche per me è stata dura raccogliere resti umani perciò non oso immaginare che dolore sia stato per i famigliari delle vittime. Fu un periodo di lavoro molto intenso e triste che ho condiviso con i miei compagni di caserma. Ero solo un ragazzo e improvvisamente mi sono trovato adulto.</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09:00Z</dcterms:created>
  <dc:creator>Della Libera Sergio</dc:creator>
  <dc:description/>
  <cp:keywords/>
  <dc:language>en-US</dc:language>
  <cp:lastModifiedBy>Germanà</cp:lastModifiedBy>
  <dcterms:modified xsi:type="dcterms:W3CDTF">2008-12-09T18:21:00Z</dcterms:modified>
  <cp:revision>5</cp:revision>
  <dc:subject/>
  <dc:title>Mi chiamo Luca</dc:title>
</cp:coreProperties>
</file>